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nladung_ortsteile_f.doc|EXLINK||EXLINK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